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97865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9" w:before="16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widowControl w:val="false"/>
        <w:spacing w:lineRule="auto" w:line="259" w:before="16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30"/>
          <w:szCs w:val="20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59" w:before="16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59" w:before="16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03.2017                                         с. Михайловка                                              № 397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18.06.2015 г. № 550-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создании межведомственной комиссии по признанию помещ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ым помещением, жилого помещения непригодны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живания и многоквартирного дома аварийны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лежащим сносу или реконструкции при администрации Михайловского муниципального район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зложить Приложение № 1 постановления администрации Михайловского муниципального района от 18.06.2015 г. № 550-па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ихайловского муниципального района» в новой редакции: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иложение№ 1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6.2015 № 550-п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ихай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Михайловского муниципального района В.Г.Смир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 о. начальника управления по вопросам градостроительства, имущественных и земельных отношений Ю.А. Балабадь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1 разряда по муниципальному контролю жилищного фонда отдела муниципального контроля В.О.Поздня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архитектуры, градостроительства, и дорожной деятельности Т.П. Пономар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по работе с жилищным фондом В.А. Бурц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1 разряда по работе с жилищным фондом отдела по работе с жилищным фондом В.В.Горш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государственного пожарного надзора по Михайлов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территориального отдела Управления Роспотребнадзора по Приморскому краю в г. Уссурий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ения № 9 по г. Уссурийск Филиала ФГУП «Ростехинвентаризация-Федеральное БТИ» по Приморскому кр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ихайловского сельского поселения В.Л. Абра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Ивановского сельского поселения А.М. Деду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Кремовского сельского поселения С.М. Серго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Григорьевского сельского поселения А.С. Дрё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Сунятсенского сельского поселения Д.М. Ветр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Осиновского сельского поселения Л.А. Жихар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над исполнением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ы администрации района                                                        П.А. Зубок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38:00Z</dcterms:created>
  <dc:creator>Пользователь</dc:creator>
  <dc:description/>
  <dc:language>en-US</dc:language>
  <cp:lastModifiedBy>MorozovaNN</cp:lastModifiedBy>
  <cp:lastPrinted>2017-03-27T12:43:00Z</cp:lastPrinted>
  <dcterms:modified xsi:type="dcterms:W3CDTF">2017-03-29T04:38:00Z</dcterms:modified>
  <cp:revision>2</cp:revision>
  <dc:subject/>
  <dc:title/>
</cp:coreProperties>
</file>